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03.2017 г.                                                                                           № 14-п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14 г. № 1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 реестра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 № 131-Ф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 администрации Орловского сельсовета от 01.12.2011 г. № 46-п «Об утверждении Положения о реестре муниципальных услуг»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 в реестр муниципальных услуг, оказываемых  администрацией Орловского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Строки 10,11,19 исключить из реестра муниципальных услуг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Пункты 12,13,14,15,16,17,18 считать пунктами 10,11,12,13,14,15,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7-03-09T16:46:00Z</cp:lastPrinted>
  <dcterms:modified xsi:type="dcterms:W3CDTF">2017-03-09T09:47:00Z</dcterms:modified>
  <cp:revision>82</cp:revision>
  <dc:subject/>
  <dc:title/>
</cp:coreProperties>
</file>